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чева В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«Бурные перемены в индустриальном обществе Запада на рубеж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в.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 ходе работы над заданиями вы сможе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фактов истории сформировать представление  об изменениях в экономике и культуре западных стран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черты кризиса в развитии европейского об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ить негативное значение отсутствия конкуренции в экономике европейских стран,  в связи со складыванием монополистического капитализ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задан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 выполнении заданий необходимо заполнить соответствующий урок в печатных рабочих тетрадях. Для выполнения заданий вы можете пользоваться не только текстом параграфа в учебнике, но и дополнительными источниками информации! И, конечно, дополнительными источниками информации вам будет необходимо пользоваться при выполнении заданий Максимального уровн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а урока посвящена развитию </w:t>
      </w:r>
      <w:r>
        <w:rPr>
          <w:b/>
          <w:sz w:val="28"/>
          <w:szCs w:val="28"/>
        </w:rPr>
        <w:t>индустриального общества</w:t>
      </w:r>
      <w:r>
        <w:rPr>
          <w:sz w:val="28"/>
          <w:szCs w:val="28"/>
        </w:rPr>
        <w:t xml:space="preserve"> Запада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поэтому вам необходимо вспомнить его особенности в разных сферах жизни общества. В этом вам поможет задание 1 на с. 73 в рабочих тетрад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Прочитайте пункт 1 параграфа и посчитайте, сколько научных открытий и изобретений было сделано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? Как эти изобретения могли повлиять на жизнь людей? Какие могла измениться их жизнь с появлением этих изобретений?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гласны ли вы с тем, что в этот период западная цивилизация переживала кризис?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йдите информацию о том, что такое монополия? Как относится к монополиям современное общество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рвые монополии появились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  <w:r>
        <w:rPr>
          <w:b/>
          <w:i/>
          <w:sz w:val="28"/>
          <w:szCs w:val="28"/>
        </w:rPr>
        <w:t>Капиталистической монополией</w:t>
      </w:r>
      <w:r>
        <w:rPr>
          <w:sz w:val="28"/>
          <w:szCs w:val="28"/>
        </w:rPr>
        <w:t xml:space="preserve"> называлось объединение фирм, предприятий, банков, контролирующих большую долю товаров в какой-либо отрасли и получающих сверхприбыли. Их деятельность значительно изменила капиталистическую экономику: на смену </w:t>
      </w:r>
      <w:r>
        <w:rPr>
          <w:b/>
          <w:i/>
          <w:sz w:val="28"/>
          <w:szCs w:val="28"/>
        </w:rPr>
        <w:t>капитализму свободной конкуренции</w:t>
      </w:r>
      <w:r>
        <w:rPr>
          <w:sz w:val="28"/>
          <w:szCs w:val="28"/>
        </w:rPr>
        <w:t xml:space="preserve"> приходит </w:t>
      </w:r>
      <w:r>
        <w:rPr>
          <w:b/>
          <w:i/>
          <w:sz w:val="28"/>
          <w:szCs w:val="28"/>
        </w:rPr>
        <w:t>монополистический капитализ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асставьте в правильной последовательности события (в задании 3 на с. 74 в рабочих тетрадях), которые привели к смене капитализма свободной конкуренции монополистическим капитализмом. Будьте внимательны! Если необходимо, воспользуйтесь информацией параграф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здаются монополии, появляется финансовая олигарх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ебольшие предприятия беднеют и разоряю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езко растут цены на товары монопол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разорение конкур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получение крупных заказов от государ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крупные банки и фирмы скупают акции разорившихся предпри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к вы думаете, эти перемены говорят о расцвете или кризисе европейской индустриальной цивилизации?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Появление массового производства и массового потребления в западных государствах можно отнести к кризису или к расцвету индустриальной цивилизации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? Ответить на этот вопрос вам поможет информация учебника (последний абзац 2 пункта</w:t>
      </w:r>
      <w:r>
        <w:rPr>
          <w:b/>
          <w:sz w:val="28"/>
          <w:szCs w:val="28"/>
        </w:rPr>
        <w:t xml:space="preserve">). </w:t>
      </w:r>
      <w:r>
        <w:rPr>
          <w:b/>
          <w:i/>
          <w:sz w:val="28"/>
          <w:szCs w:val="28"/>
        </w:rPr>
        <w:t>Ответ необходимо записать в задании 4 на с. 74 в рабочей тетрад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Рассмотрите иллюстрации на с. 250-254 в учебнике. </w:t>
      </w:r>
      <w:r>
        <w:rPr>
          <w:color w:val="FF0000"/>
          <w:sz w:val="28"/>
          <w:szCs w:val="28"/>
        </w:rPr>
        <w:t>Можно ли, судя по этим иллюстрациям, говорить, что на рубеже веков западная культура переживает кризис? Почему?</w:t>
      </w:r>
      <w:r>
        <w:rPr>
          <w:sz w:val="28"/>
          <w:szCs w:val="28"/>
        </w:rPr>
        <w:t xml:space="preserve"> Свои ответы оформите в задании 5 на с. 74 в рабочих тетрадях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На основе своих </w:t>
      </w:r>
      <w:r>
        <w:rPr>
          <w:color w:val="FF0000"/>
          <w:sz w:val="28"/>
          <w:szCs w:val="28"/>
        </w:rPr>
        <w:t>предварительных ответов</w:t>
      </w:r>
      <w:r>
        <w:rPr>
          <w:sz w:val="28"/>
          <w:szCs w:val="28"/>
        </w:rPr>
        <w:t xml:space="preserve"> сделайте общий вывод урока: </w:t>
      </w:r>
      <w:r>
        <w:rPr>
          <w:color w:val="FF0000"/>
          <w:sz w:val="28"/>
          <w:szCs w:val="28"/>
        </w:rPr>
        <w:t xml:space="preserve">бурные перемены на рубеже </w:t>
      </w:r>
      <w:r>
        <w:rPr>
          <w:color w:val="FF0000"/>
          <w:sz w:val="28"/>
          <w:szCs w:val="28"/>
          <w:lang w:val="en-US"/>
        </w:rPr>
        <w:t>XIX</w:t>
      </w:r>
      <w:r>
        <w:rPr>
          <w:color w:val="FF0000"/>
          <w:sz w:val="28"/>
          <w:szCs w:val="28"/>
        </w:rPr>
        <w:t xml:space="preserve"> – </w:t>
      </w:r>
      <w:r>
        <w:rPr>
          <w:color w:val="FF0000"/>
          <w:sz w:val="28"/>
          <w:szCs w:val="28"/>
          <w:lang w:val="en-US"/>
        </w:rPr>
        <w:t>XX</w:t>
      </w:r>
      <w:r>
        <w:rPr>
          <w:color w:val="FF0000"/>
          <w:sz w:val="28"/>
          <w:szCs w:val="28"/>
        </w:rPr>
        <w:t xml:space="preserve"> вв. означали расцвет или кризис западной цивилиза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и выводы запишите в рабочих тетрад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овые понятия также необходимо выписать в тетрадь!</w:t>
      </w:r>
      <w:r>
        <w:rPr>
          <w:sz w:val="28"/>
          <w:szCs w:val="28"/>
        </w:rPr>
        <w:t xml:space="preserve"> (монополия, финансовая олигархия, монополистический капитализм, массовая культу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Оцените, пожалуйста, материалы урока по следующим вопроса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курса были для меня интересны (оцените по пятибалльной шкале)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67"/>
        <w:gridCol w:w="1367"/>
        <w:gridCol w:w="1367"/>
        <w:gridCol w:w="1367"/>
        <w:gridCol w:w="1368"/>
        <w:gridCol w:w="144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интерес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интересно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знал(а) много нового (оцените по пятибалльной шка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ов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нового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Я могу рассказать о том, что узнал(а) (оцените по пятибалльной шка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мо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очень хорошо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Изученный материал помог мне лучше узнать тему урока (оцените по пятибалльной шка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пом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ом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59:00Z</dcterms:created>
  <dc:creator>Лера</dc:creator>
  <dc:description/>
  <cp:keywords/>
  <dc:language>en-US</dc:language>
  <cp:lastModifiedBy>Лера</cp:lastModifiedBy>
  <dcterms:modified xsi:type="dcterms:W3CDTF">2012-06-05T17:14:00Z</dcterms:modified>
  <cp:revision>3</cp:revision>
  <dc:subject/>
  <dc:title>Инструкция для выполнения заданий</dc:title>
</cp:coreProperties>
</file>